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5.11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03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Cs w:val="20"/>
              </w:rPr>
              <w:t xml:space="preserve">                        </w:t>
            </w:r>
            <w:r>
              <w:rPr>
                <w:b/>
                <w:szCs w:val="20"/>
              </w:rPr>
              <w:t>с. Бородинск</w:t>
            </w:r>
          </w:p>
        </w:tc>
      </w:tr>
    </w:tbl>
    <w:p>
      <w:pPr>
        <w:pStyle w:val="FR1"/>
        <w:ind w:right="49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муниципальной программы «Комплексные меры противодействия незаконного оборота наркотиков в муниципальном образовании Бородинский сельсовет Ташлинского района Оренбургской области на 2022-2026 годы» </w:t>
      </w:r>
    </w:p>
    <w:p>
      <w:pPr>
        <w:pStyle w:val="FR1"/>
        <w:ind w:right="5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Бородинский сельсовета  № 35-п от 17.05.2017 «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», руководствуясь Уставом муниципального образования Бородинский сельсовет Ташлинского района Оренбургской области, администрация муниципального образования Новокаменский сельсовет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  Утвердить муниципальную программу </w:t>
      </w:r>
      <w:r>
        <w:rPr>
          <w:bCs/>
          <w:sz w:val="28"/>
          <w:szCs w:val="28"/>
          <w:shd w:fill="FFFFFF" w:val="clear"/>
          <w:lang w:eastAsia="en-US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 xml:space="preserve">меры противодействия незаконного оборота наркотиков </w:t>
      </w:r>
      <w:r>
        <w:rPr>
          <w:sz w:val="28"/>
          <w:szCs w:val="28"/>
          <w:lang w:eastAsia="ar-SA"/>
        </w:rPr>
        <w:t>в муниципальном образовании Бородинский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овет</w:t>
      </w:r>
      <w:r>
        <w:rPr>
          <w:sz w:val="28"/>
          <w:szCs w:val="28"/>
          <w:lang w:eastAsia="en-US"/>
        </w:rPr>
        <w:t xml:space="preserve"> Ташлинского района Оренбургской области на  2022–2026 годы»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Контроль за ис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 Постановление вступает в силу с 01.01.2022 и подлежит официальному обнародова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bCs/>
          <w:sz w:val="28"/>
          <w:szCs w:val="28"/>
          <w:shd w:fill="FFFFFF" w:val="clear"/>
        </w:rPr>
        <w:t>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Бородинский сельсовет Ташлинского района Оренбургской области на 2022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«Комплексные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м образовании Бородинский сельсовет Ташлинского района Оренбургской области на 2022-2026 годы»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ородинский сельсов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наркотического мышления у детей 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антинаркотической направленност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  <w:r>
              <w:rPr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 обществе нетерпимости к употреблению наркотически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незаконных посевов используемых для изготовления наркотически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3" w:after="0"/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лкоголизм, наркомания, токсикомания представляют собой серьезную угроз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для здоровья населения муниципального образования. Особенно быстро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исходит распространение наркотиков, психотропных и одурманивающих веществ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в молодежной и подростков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итуация с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ркоманией в молодежной среде требует постоянного контроля со стороны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рганов местного самоуправления, правоохранительных органов и всех систем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фил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вязи с этим определены комплексные меры противодействия незаконному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бороту наркотиков на территории муниципального образования, в первую очередь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енные на профилактику указанной проблемы, и отражены в перечне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мероприяти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>Раздел 2. Приоритеты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ротиводействие незаконного оборота наркотических средств, профилактика правонарушений в этой сфере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. формирование антинаркотического мышления у детей и подростк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 усиление антинаркотической направленности общества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3. уничтожение сырьевой базы для производства наркотиков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b/>
          <w:sz w:val="28"/>
          <w:szCs w:val="28"/>
        </w:rPr>
        <w:t>Раздел  3. Основные меры правового регулирования в сфере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следующих нормативных правовых а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06.2003 года №131-ФЗ « 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8 января 1998 года № 3-ФЗ «О наркотических средствах и психотропных веществах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Федерального закона №638953-6 «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государственной антинаркотической политики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2 мая 2009 г. № 537 «О Стратегии национальной безопасности Российской Федерации до 2020 года»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Основные мероприятия муниципальных программ и объемы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и объемы их финансирования приведены в Приложении №1 к программе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. Целевые показатели (индикаторы) реализации программы.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ежегодно будет проводиться по следующим показателям:</w:t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851525" cy="325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7"/>
                              <w:gridCol w:w="1418"/>
                              <w:gridCol w:w="636"/>
                              <w:gridCol w:w="567"/>
                              <w:gridCol w:w="675"/>
                              <w:gridCol w:w="615"/>
                              <w:gridCol w:w="694"/>
                              <w:gridCol w:w="7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целевого </w:t>
                                    <w:br/>
                                    <w:t>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е целевых индикаторов       </w:t>
                                    <w:br/>
                                    <w:t xml:space="preserve">(показателей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оличество размещенных на территории поселения уголков антинарко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количество выявленных органами надзора незаконных посевов используемых для изготовления наркотических веществ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56pt;mso-wrap-distance-left:9pt;mso-wrap-distance-right:0pt;mso-wrap-distance-top:0pt;mso-wrap-distance-bottom:0pt;margin-top:5.4pt;mso-position-vertical-relative:text;margin-left: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7"/>
                        <w:gridCol w:w="1418"/>
                        <w:gridCol w:w="636"/>
                        <w:gridCol w:w="567"/>
                        <w:gridCol w:w="675"/>
                        <w:gridCol w:w="615"/>
                        <w:gridCol w:w="694"/>
                        <w:gridCol w:w="7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целевого </w:t>
                              <w:br/>
                              <w:t>индикатора (показателя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е целевых индикаторов       </w:t>
                              <w:br/>
                              <w:t xml:space="preserve">(показателей)             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lang w:eastAsia="ar-SA"/>
                              </w:rPr>
                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lang w:eastAsia="ar-SA"/>
                              </w:rPr>
                              <w:t>Количество размещенных на территории поселения уголков антинаркотической направленн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/>
                              <w:t xml:space="preserve"> количество выявленных органами надзора незаконных посевов используемых для изготовления наркотических веществ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муниципальной программы ежегодно проводиться специалистами администрации поселения в соответствии с порядком и методикой установленной постановлением администрации муниципалитета </w:t>
      </w:r>
    </w:p>
    <w:p>
      <w:pPr>
        <w:pStyle w:val="Normal"/>
        <w:suppressAutoHyphens w:val="true"/>
        <w:autoSpaceDE w:val="false"/>
        <w:ind w:left="-1"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6. Управление реализацией Программы и контроль за ходом ее исполнения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ение настоящей программой осуществляет администрации муниципального образования Бородинский</w:t>
      </w:r>
      <w:r>
        <w:rPr>
          <w:color w:val="FF0000"/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сельсовет.</w:t>
      </w:r>
    </w:p>
    <w:p>
      <w:pPr>
        <w:sectPr>
          <w:type w:val="nextPage"/>
          <w:pgSz w:w="11906" w:h="16838"/>
          <w:pgMar w:left="70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оселения  осуществляет постоянный контроль за выполнением программных мероприятий и достижением целевых индикаторов программы, осуществляет контроль за целевым использованием средств выделенных на реализацию программ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мплексные меры противодействия</w:t>
      </w:r>
    </w:p>
    <w:p>
      <w:pPr>
        <w:pStyle w:val="Normal"/>
        <w:jc w:val="right"/>
        <w:rPr/>
      </w:pPr>
      <w:r>
        <w:rPr>
          <w:sz w:val="20"/>
          <w:szCs w:val="20"/>
        </w:rPr>
        <w:t>незаконного оборота наркотиков</w:t>
      </w:r>
    </w:p>
    <w:p>
      <w:pPr>
        <w:pStyle w:val="Normal"/>
        <w:jc w:val="right"/>
        <w:rPr/>
      </w:pPr>
      <w:r>
        <w:rPr>
          <w:sz w:val="20"/>
          <w:szCs w:val="20"/>
        </w:rPr>
        <w:t>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од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ш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22-2026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4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1559"/>
        <w:gridCol w:w="709"/>
        <w:gridCol w:w="992"/>
        <w:gridCol w:w="992"/>
        <w:gridCol w:w="851"/>
        <w:gridCol w:w="79"/>
        <w:gridCol w:w="629"/>
        <w:gridCol w:w="173"/>
      </w:tblGrid>
      <w:tr>
        <w:trPr>
          <w:trHeight w:val="2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создание уголков содержащих информацию антинаркотической направлен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 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незаконных посевов используемых для изготовления наркотических средст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2:00Z</dcterms:created>
  <dc:creator>Customer</dc:creator>
  <dc:description/>
  <cp:keywords/>
  <dc:language>en-US</dc:language>
  <cp:lastModifiedBy>Admin</cp:lastModifiedBy>
  <cp:lastPrinted>2021-11-15T10:38:00Z</cp:lastPrinted>
  <dcterms:modified xsi:type="dcterms:W3CDTF">2021-11-15T12:15:00Z</dcterms:modified>
  <cp:revision>16</cp:revision>
  <dc:subject/>
  <dc:title/>
</cp:coreProperties>
</file>